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en-IN"/>
        </w:rPr>
        <w:t>LIST OF DOCUMENT PRODUCED BY</w:t>
        <w:tab/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IN"/>
        </w:rPr>
        <w:t>PLAINTIF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IN"/>
        </w:rPr>
        <w:tab/>
        <w:tab/>
        <w:tab/>
        <w:tab/>
        <w:tab/>
        <w:tab/>
        <w:tab/>
        <w:tab/>
        <w:tab/>
        <w:t>DEFEND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Order XIII of Civil Procedure Code. Form prescribed by the High Cou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(Rules and Orders of the Punjab and Haryana High Court, Vol. I, Chapter I-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In the Court of ____________________________________________________________HISS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ab/>
        <w:tab/>
        <w:tab/>
        <w:tab/>
        <w:tab/>
        <w:t xml:space="preserve">             Suit No………………….….of 20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...…………...…………………………………………………………Plaintiff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Versu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IN"/>
        </w:rPr>
        <w:t>Defendant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>List of Documents produced with the plaint (or the first Hearing on behalf of the  Plaintiff (or Defendant).</w:t>
        <w:tab/>
        <w:tab/>
        <w:tab/>
        <w:tab/>
        <w:t xml:space="preserve">     Date of hearing:</w:t>
      </w:r>
    </w:p>
    <w:p>
      <w:pPr>
        <w:pStyle w:val="Normal"/>
        <w:spacing w:lineRule="auto" w:line="240" w:before="0" w:after="0"/>
        <w:ind w:left="720" w:hanging="20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IN"/>
        </w:rPr>
        <w:t>This list as filed __________________________________ This……………….day of……………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IN"/>
        </w:rPr>
      </w:pPr>
      <w:r>
        <w:rPr>
          <w:rFonts w:cs="Times New Roman" w:ascii="Times New Roman" w:hAnsi="Times New Roman"/>
          <w:sz w:val="20"/>
          <w:szCs w:val="20"/>
          <w:lang w:val="en-US" w:eastAsia="en-IN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950"/>
        <w:gridCol w:w="2187"/>
        <w:gridCol w:w="1749"/>
        <w:gridCol w:w="1934"/>
        <w:gridCol w:w="1647"/>
      </w:tblGrid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4   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scriptions and date if any of this docum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hat the document is intended to prove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hat became of the Document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e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f brought on the record, the Exhibit mark put on the docu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f rejected date of return to the party and signature of the party or pleader to whom the document was returned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47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Throug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dvoc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3:00Z</dcterms:created>
  <dc:creator>sony</dc:creator>
  <dc:description/>
  <cp:keywords/>
  <dc:language>en-US</dc:language>
  <cp:lastModifiedBy>XP_November_08</cp:lastModifiedBy>
  <dcterms:modified xsi:type="dcterms:W3CDTF">2011-05-04T09:03:00Z</dcterms:modified>
  <cp:revision>2</cp:revision>
  <dc:subject/>
  <dc:title>LIST OF DOCUMENT PRODUCED BY</dc:title>
</cp:coreProperties>
</file>